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Медицинская биохим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СТ  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абораторное занятие  11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ы   гриппа.   Систематика.   Свойства.  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рус   кор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эпидемического паротита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Аденовирусы.    Систематика.    Свойства.   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 краснухи. Систематика. Свойства.  Патогенез 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Коронавирусы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 12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полиомиелит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Коксаки и </w:t>
      </w:r>
      <w:r>
        <w:rPr>
          <w:sz w:val="22"/>
          <w:lang w:val="en-US"/>
        </w:rPr>
        <w:t>ECHO</w:t>
      </w:r>
      <w:r>
        <w:rPr>
          <w:sz w:val="22"/>
        </w:rPr>
        <w:t>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В и </w:t>
      </w:r>
      <w:r>
        <w:rPr>
          <w:sz w:val="22"/>
          <w:lang w:val="en-US"/>
        </w:rPr>
        <w:t>D</w:t>
      </w:r>
      <w:r>
        <w:rPr>
          <w:sz w:val="22"/>
        </w:rPr>
        <w:t>. 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С и </w:t>
      </w:r>
      <w:r>
        <w:rPr>
          <w:sz w:val="22"/>
          <w:lang w:val="en-US"/>
        </w:rPr>
        <w:t>G</w:t>
      </w:r>
      <w:r>
        <w:rPr>
          <w:sz w:val="22"/>
        </w:rPr>
        <w:t>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гепатитов </w:t>
      </w:r>
      <w:r>
        <w:rPr>
          <w:sz w:val="22"/>
          <w:lang w:val="en-US"/>
        </w:rPr>
        <w:t>A</w:t>
      </w:r>
      <w:r>
        <w:rPr>
          <w:sz w:val="22"/>
        </w:rPr>
        <w:t xml:space="preserve"> и Е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/>
      </w:pPr>
      <w:r>
        <w:rPr/>
        <w:t>Лабораторное занятие 13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Флавивирусы. Вирус клещевого энцефалит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Буньявирусы. Вирус крымской геморрагической лихорадки.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Буньявирусы. Вирус  геморрагической лихорадки с почечным синдромом.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бешенства. Таксономия. Свойства. Патогенез бешенства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 14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ВИЧ. Систематика. Свойства. Патогенез. Микробиологическая диагностика. Профилактика и лечение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ерпесвирусы. Вирус простого герпеса 1 тип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ерпесвирусы. Вирус простого герпеса 2 тип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ветряной оспы и опоясывающего герпеса. Таксономия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Онкогенные вирусы. Общая характеристика. Классификация.</w:t>
      </w:r>
    </w:p>
    <w:p>
      <w:pPr>
        <w:pStyle w:val="Normal"/>
        <w:spacing w:lineRule="atLeast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15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арактеристика медленных инфекций. Вирусы - возбудители медленных   инфекций. Патогенез заболеваний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Характеристика медленных инфекций. Прионы - возбудители медленных   инфекций. Патогенез заболеваний. </w:t>
      </w:r>
      <w:r>
        <w:rPr>
          <w:b/>
          <w:sz w:val="22"/>
        </w:rPr>
        <w:t>ТЕСТ 7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0:00Z</dcterms:created>
  <dc:creator>microbyology</dc:creator>
  <dc:description/>
  <cp:keywords/>
  <dc:language>en-US</dc:language>
  <cp:lastModifiedBy>Павел Гуляев</cp:lastModifiedBy>
  <cp:lastPrinted>2017-10-28T13:44:00Z</cp:lastPrinted>
  <dcterms:modified xsi:type="dcterms:W3CDTF">2021-07-07T16:20:00Z</dcterms:modified>
  <cp:revision>2</cp:revision>
  <dc:subject/>
  <dc:title>Лечебный и педиатрический факультеты</dc:title>
</cp:coreProperties>
</file>